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3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部分公共基础课期末考试安排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296"/>
        <w:gridCol w:w="1455"/>
      </w:tblGrid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5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（上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统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统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算机等级考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统考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理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三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（下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二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一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、线性代数与空间解析几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排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考场安排和时间会陆续在网上公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0:00Z</dcterms:created>
  <dc:creator>微软用户</dc:creator>
  <dc:description/>
  <cp:keywords/>
  <dc:language>en-US</dc:language>
  <cp:lastModifiedBy>微软用户</cp:lastModifiedBy>
  <dcterms:modified xsi:type="dcterms:W3CDTF">2013-12-10T02:11:00Z</dcterms:modified>
  <cp:revision>2</cp:revision>
  <dc:subject/>
  <dc:title/>
</cp:coreProperties>
</file>